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уйко В.Л.</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КУРДЮМIВСЬКИЙ ЗАВОД КИСЛОТОТРИВКИХ ВИРОБ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2935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84571, Україна, Донецька обл., Бахмутський р-н, селище Опитне, вул. Київська,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66) 902-95-24, (066) 902-95-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kzki@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3.04.2020, Про затвердження Рiчної iнформацiї емiтента цiнних паперiв (рiчного звiту) за 2019 рiк, Протокол Наглядової ради №3 вiд 03.04.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5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вiдсутнi, тому що емiтенту не належить бiльше 5 вiдсоткiв акцiй (часток, паїв)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риватнi акцiонернi товариства не розкривають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не надається, тому що Товариство не проводить рейтингову оцi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не надається, тому що Товариство не має фiлiалiв та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судових справ не надається, тому що судових справ щодо Товариства, iнформацiю про якi вимагається розкривати у вiдповiдностi до вимог Положення про розкриття iнформацiї емiтентами цiнних паперiв, затвердженого рiшенням НКЦПФР №2826 вiд 03.12.2013 (зi змiнами та доповненнями), в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штрафних санкцiй не надається, тому що в звiтному перiодi до Товариства не примiнялись штрафнi санкцiї, накладенi органами державної вл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олодiння посадовими особами емiтента акцiями емiтента не надається, тому що посадовi особи емiтента акцiями емiтент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не надається, тому що таких виплат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вiдсоток акцiй (часток, паїв) не надається, тому що на кiнець звiтного перiоду засновник не є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такого емiтента не надається, тому що працiвники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в Товариствi 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не надається, тому що Товариство не проводило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ненадається, тому що в звiтному перiодi особлива iнформацiя та iнформацiя про iпотечнi цiннi папери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УРДЮМIВСЬКИЙ ЗАВОД КИСЛОТОТРИВКИХ ВИРОБ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10.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не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0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8.12 - ДОБУВАННЯ ПIСКУ, ГРАВIЮ, ГЛИН I КАОЛI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8.11 - ДОБУВАННЯ ДЕКОРАТИВНОГО ТА БУДIВЕЛЬНОГО КАМЕНЮ, ВАПНЯКУ, ГIПСУ, КРЕЙДИ ТА ГЛИНИСТОГО СЛАНЦ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90 - НАДАННЯ ДОПОМIЖНИХ ПОСЛУГ У СФЕРI ДОБУВАННЯ IНШИХ КОРИСНИХ КОПАЛИН I РОЗРОБЛЕННЯ КАР'ЄР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в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8080500000000260074209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порiвняно з попереднiм звiтним перiодом не вiдбу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46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я чисельнiсть позаштатних працiвникiв та осiб, якi працюють за сумiсництвом: 11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цiвникiв, якi працюють на умовах неповного робочого часу (дня, тижня): 1 особ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оплати працi в 2019 році -  7 503 тис. грн. У порiвняннi з 2018 роком фонд оплати працi збiльшився на 1 84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дрова програма емiтента, спрямована на забезпечення рiвня квалiфiкацiї його працiвникiв операцiйним потребам емiтента, вiдсутня у зв'язку з достатньою квалiфiкацiєю його працiвникiв операцiйним потребам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iк на Пiдприємствi здiйснюється згiдно з Законом України вiд 16.07.1999 р. №996-XIV "Про бухгалтерський облiк та фiнансову звiтнiсть в Українi" за наказом по Пiдприємству № 166 вiд 28.12.2017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дiяльностi у 2019 роцi ПрАТ "Курдюмiвський завод кислототривких виробiв" є виробництво вогнетривкої глини (товарна), що використовуються в хiмiчнiй та металургiчнiй промисловостi, а також у промисловостi будiвельних матерiалiв, у тому числi для виробництва вогнетривкої цегли та iнших кислототривких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виробництва за 2019 р.по основному виду дiяльностi складає 107 145  тн.(у натуральному виразi), та 18 559 064,58 грн. (у грошовому ви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учка за 2019 р. складає 78 910 450,32 грн., загальна сума експорту за 2019 р.- 26 240 424,16 грн.(ця сума є часткою експорту в обсязi продажiв,країна-Рос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остачальники за основними видами сировини, матерiалiв, послуг: ТОВ "ДОКСПЕЦПIДРЯД",  ООО "Вiкторiя Лоджистiк", АО "ДТЕК" Донецькобленерго", ЕРЦЗП ПАТ "Українська залiзниця", ТОВ  "Модальнi транспортнi перевезення",  ТОВ "Термiнал", ТОВ "НОРС БIЗНЕС ГРУП", ТОВ "ЄВРОМIНЕР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п'ять рокiв придбано активiв на суму 6 031 905,38 грн.,вiдчуження активiв за останнi п'ять рокiв (реалiзацiя,лiквiдування,списання) складає 6 294 039,2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власнi кошти пiприємства плануються наступнi значнi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льдозер -3 437 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значнi iнвестицiї та/або придбання Товаристом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засобами ПрАТ "КЗКВ" є будiвлi та споруди, машини та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емельнi дiлянки та iншi основнi засоби , якi розташованi:за мiстом розташування Товариства Донецька обл.,  м.Торецьк, смт. Курдюмiвка, вул. Керамiчна, 1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ористовуються за основними видами дiя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правочини емiтента щодо основних засобiв в Товариствi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i питання, що можуть позначитися на використаннi активiв пiдприємства, вiдсу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их планiв щодо капiтального будiвництва та розширення в найближчi роки Товариством не заплан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ою проблемою є полiтична нестабiльнiсть у державi, спад виробництва по всiх галузях та мiнливiсть чинного законодавства в усiх ланках правових iнститутiв. ПрАТ " Курдюмiвський завод кислоторивких виробiв " спiвпрацює з пiдприємствами металургiйної, коксохiмiчної, та хiмiчної промисловостi. Спад виробництва на всiх цих галузях безпосередньо веде до спаду виробництва i на ПрАТ " Курдюмiвський завод кислоторивких виробiв ", яке залежить (як потенцiйний постачальник) вiд вище перерахованих галузей виробництва. Тому, якщо спад обсягiв виробництва спостерiгається у всьому секторi економiки України, то i на ПрАТ " Курдюмiвський завод кислототривких виробiв " не слiд очiкувати високих темпiв виробництва. Проблеми, якi негативно впливають на дiяльнiсть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ше, незважаючи на поступовий вихiд країни з економiчної кризи, досi вiдчуваються її наслiдки: багато пiдприємств перебувають у станi дефiциту обiгових коштiв i пропонують свою продукцiю на жорстких умовах сплати, ринок кредитування все ще недостатньо доступний для суб'єктiв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ттєва змiна податкового законодавства та незначний перiод, вiдведений державою для переходу до нових нор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обхiднiсть внесення значної кiлькостi поправок до Податкового кодек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начнi штрафи, сплата податкiв та закупiвлю i оплату опалення та енергопостачання "напере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ростання тарифiв на залiзничнi перевезення, на перевезення таранспортом у зв'язку iз постiйним пiдвищенням цiн на паливо та нафтопродук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ростання тарифiв на енергоносiї i, як наслiдок, зростання цiн на матерiа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тiйна нестача власних обiгових кош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ладнiсть технiчного та технологiчного переоснащення, що постiйно потребує значних вкладень, через постiйну нестачу обiгових кош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начний рiвень зносу виробничих потуж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умовах вступу до ВТО жорстка конкуренцiя та вiдсутнiсть державної пiдтримки вiтчизняних виробникiв знижують захист внутрiшнього ринку, вiддається перевага iноземним постачальник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залежно вiд полiтики пiдприємства, iснують проблеми, що потребують вирiшення на мiсцевому, обласному та державному рiвнях, як т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тимiзацiя податковог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ступнiсть ринку кредитних ресур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ня контролю за цiнами монополiй, вплив посткризових явищ, змiна влади у державi попереднього року, а, вiдповiдно, i поступова змiна законодавчої бази, низький рiвень конкурентоспроможностi вiтчизняної продукцiї через гостру необхiднiсть технiчного переоснащення багатьох вiтчизняних пiдприємств, постiйне зростання цiн та тарифiв монополiй, яким належать енергоносiї, стримують розвиток вiтчизняної промисловостi, виникає потреба у додаткових коштах на модернiзацiю виробництва, освоєння нових технологiй, стимулювання робiтникiв, безпосередньо залучених до виробництва. Можливiсть розвитку вiтчизняного газовидобування, яке стає найбiльш актуальним сьогоднi, та вихiд iз кризи гiрничо-металургiйної галузi, як основного споживача, дає змогу сподiватись на зростання попиту на продукцiю нашого пiдприємства на вiтчизняному ринку. Проте всi внутрiшнi реформи та сподiвання не матимуть ефекту без вiдповiдної полiтики держави та чiткої та послiдовної стратегiї розвитку вiтчизняної економ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фiнансується за рахунок коштiв, отриманих вiд основної дiяльностi. Протягом звiтного року кредитна лiнiя, тощо не вiдкривалась. Обрана полiтика щодо фiнансування дiяльностi емiтента спрямована на полiпшення органiзацiї фiнансово - господарської дiяльностi пiдприємства. Господарська дiяльнiсть пiдприємства здiйснюється за рахунок самофiнансування, а при недостатностi власних фiнансових ресурсiв - за рахунок залучених засобiв, тому значну роль має незалежнiсть пiдприємства вiд зовнiшнiх джерел. Аналiз платоспроможностi (фiнансової стiйкостi) пiдприємства здiйснюється за даними балансу, характеризує структуру джерел фiнансування ресурсiв пiдприємства, ступiнь фiнансової стiйкостi i незалежностi вiд зовнiшнiх джерел. За оцiнками фахiвцiв товариства: Коефiцiєнт загальної лiквiдностi (покриття) розраховується як вiдношення оборотних активiв до поточних зобов'язань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Товариства на наступний рiк: розвиток напрямкiв дiяльностi, визначених Статутом; пошук нових напрямкiв, прибутковiсть яких не пов'язана з необгрунтован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 звiтному перiодi не здiйснювало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ом фiнансового стану та результатiв дiяльност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 Члени Наглядової ради. А саме: Голова т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итяченко Олег Климентiй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итяченко Олександр Климентiй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естопалова Ольга Львiвна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ц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виконавчий орган - ДИРЕКЦIЯ. Кiлькiсний склад - 4 (чотири) особ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з комерцiйних питань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з загальних питан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з правових питан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 - Чуйко Вiталiй Леонiд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з комерцiйних питань - Масалигiн Андрiй Вiкторович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з загальних питань - Петрова Яна Микола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з правових питань - Аксакова Юлiя Сергiї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имiсiя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фiуллiна Iрина Петрiвна - ревiзо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Голова) дирекцiї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уйко Вiталiй Леонiд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Українська iнженерно-педагогiчна академiя, ф-т електротехнологiчний, iнженер-техноло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Кислотоупор ЛТД", 30792203, директор з розви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18, обрано на 3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cтi за посадовi та корисливi злочини не має. Загальний стаж роботи - 20 рокiв. Посади, що обiймала посадова особа протягом останнiх п'яти рокiв: генеральний директор, директор з розвитку, Голова правлiння. Обiймає посаду директора з розвитку ТОВ "Кислотоупор ЛТД" (30792203), мiсцезнаходження: 84571, Донецька обл., Бахмутський район, селище Опитне, вул. Київська, буд. 5. Розмiр виплаченої винагороди в 2019 роцi - 490 452,34 грн. В натуральнiй формi винагорода не виплачува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дирекцiї (Директор з правових питань)</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сакова Юлiя Серг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Мiжнародна академiя пiдприємства та права, факультет - юридичний, юрисконсуль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Курдюмiвський завод кислототривких виробiв", 00293545, юри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18, обрано на 3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cтi за посадовi та корисливi злочини не має. Загальний стаж роботи - 17 рокiв. Посади, що обiймала посадова особа протягом останнiх п'яти рокiв: юрисконсульт, юрист. Посад на будь-яких iнших пiдприємствах не обiймає. Розмiр виплаченої винагороди в 2019 роцi - 113 731,26 грн. В натуральнiй формi винагорода не виплачува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дирекцiї (Директор з комерцiйн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салигiн Андрiй Вiкт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Донецький полiтехнiчнийй iнститут, факультет гiрничий - електромеханiчний, гiрничий-електромехан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Кислотоупор ЛТД", 30792203, Комерцiй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18, обрано на 3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cтi за посадовi та корисливi злочини не має. Загальний стаж роботи - 37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що обiймала посадова особа протягом останнiх п'яти рокiв: комерцiйний директор. Обiймає в Товариствi посаду комерцiйного директора (за сумiсництвом). Посад на будь-яких iнших пiдприємствах не обiймає. Розмiр виплаченої винагороди в 2019 роцi - 120 440,00 грн. В натуральнiй формi винагорода не виплачува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дирекцiї (Директор з загальн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трова Я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Донецькiй нацiональний унiверситет, економiко-правовий факультет, юрисконсуль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Кислотоупор ЛТД", 30792203, начальник юридичного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18, обрано на 3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cтi за посадовi та корисливi злочини не має. Загальний стаж роботи - 18 рокiв. Посади, що обiймала посадова особа протягом останнiх п'яти рокiв: начальник юридичного вiддiлу, юрисконсульт. Посад на будь-яких iнших пiдприємствах не обiймає. Розмiр виплаченої винагороди в 2019 роцi - 116 063,37 грн. В натуральнiй формi винагорода не виплачува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уськова Олена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вна вища освiта, Горлiвський технiкум харчової промисловостi,спецiальнiсть товарознавство продовольчих продуктiв, квалiфiкацiя товарознавець-органiза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Курдюмiвський завод кислототривких виробiв", 00293545,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11.2013,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cтi за посадовi та корисливi злочини не має. Загальний стаж роботи - 33 роки. Посади, що обiймала посадова особа протягом останнiх п'яти рокiв: головний бухгалтер. Посад на будь-яких iнших пiдприємствах не обiймає. Розмiр виплаченої винагороди в 2019 роцi - 173 589,31 грн. В натуральнiй формi винагорода не виплачува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ритяченко Олег Климент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Донецький нацiональний унiверситет економiки i торгiвлi iм. Михайла Туган-Барановського, iнженер-техноло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Кислотоупор ЛТД", 30792203, управитель з питань комерцiйної дiяльностi та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18, обрано на 3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cтi за посадовi та корисливi злочини не має. Загальний стаж роботи - 28 рокiв. Посади, що обiймала посадова особа протягом останнiх п'яти рокiв: управитель з питань комерцiйної дiяльностi та управлiння. Посад на будь-яких iнших пiдприємствах не обiймає. Розмiр виплаченої винагороди в 2019 роцi - 523 054,44 грн. В натуральнiй формi винагорода не виплач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момент обрання посадової особи (а саме, на 16.04.2018 р.) Головою (членом) Наглядової ради Товариства посадова особа була акцiонером, власником 3 017 302 штук акцiй. Згiдно Реєстру акцiонерiв, станом на 31.12.2019 р., Голова Наглядової ради Тритяченко О.К. не є акцiонер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ритяченко Олександр Климент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Донецький iнститут радянської торгiвлi, iнженер-техноло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Кислотоупор ЛТД", 30792203, водiй експеди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18, обрано на 3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cтi за посадовi та корисливi злочини не має. Загальний стаж роботи - 40 рокiв.  Посади, що обiймала посадова особа протягом останнiх п'яти рокiв: управитель з питань комерцiйної дiяльностi та управлiння. Посадова особа обiймає посаду Начальника залiзничного комплексу ТОВ "Євромiнерал" (34850038), мiсцезнаходження: 84571, Донецька обл., Бахмутський р-н, с. Опитне, вул. Київська, буд. 5. Як член Наглядової ради посадова особа не отримувала винагороду (в тому числi в натуральнiй формi) в звiт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момент обрання посадової особи (а саме, на 16.04.2018 р.) членом Наглядової ради Товариства посадова особа була акцiонером, власником 2 000 штук акцiй. Згiдно Реєстру акцiонерiв, станом на 31.12.2019 р., член Наглядової ради Тритяченко О.К. не є акцiонер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естопалова Ольга Льв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Донецький медичний iнститут, лiк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Кислотоупор ЛТД", 30792203, лiк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18, обрано на 3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cтi за посадовi та корисливi злочини не має. Загальний стаж роботи - 25 рокiв. Посади, що обiймала посадова особа протягом останнiх п'яти рокiв: управитель з питань комерцiйної дiяльностi та управлiння. Обiймає посаду лiкаря - терапевта ТОВ "Євромiнерал" (34850038), мiсцезнаходження: 84571, Донецька обл., Бахмутський р-н, с. Опитне, вул. Київська, буд. 5. Як член Наглядової ради посадова особа не отримувала винагороду (в тому числi в натуральнiй формi) в звiт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момент обрання посадової особи (а саме, на 16.04.2018 р.) членом Наглядової ради Товариства посадова особа була акцiонером, власником 2 000 штук акцiй. Згiдно Реєстру акцiонерiв, станом на 31.12.2019 р., член Наглядової ради Шестопалова О.Л. не є акцiонер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фiуллiна Iрина Пет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Курдюмiвський завод кислототривких виробiв", 00293545, ревiз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18, обрано на 3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гашеної судимоcтi за посадовi та корисливi злочини не має. Загальний стаж роботи - 31 рiк. Посади, що обiймала посадова особа протягом останнiх п'яти рокiв: ревiзор. Посад на будь-яких iнших пiдприємствах не обiймає. Як Ревiзор посадова особа не отримувала винагороду (в тому числi в натуральнiй формi) в звiтному перiод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дюмiвський завод почав дiяти у 1956 р. У 1961 р. завод був реконструйований iз 1 сiчня 1962 р. став iменуватися "Курдюмiвський завод кислототривких виробiв". З 1997 р. завод перетворений у ВАТ "Курдюмiвський завод кислототривких виробiв". В 2012 роцi вiдбулася змiна типу Товариства з ВАТ на П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пiдприєм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993"/>
        <w:gridCol w:w="5007"/>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30.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2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90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итань, що розглядались на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ня лiчильної комiс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рання Голови та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няття рiшень з питань порядку проведення зборiв (порядку голосування та прийняття рiшень на зборах, затвердження регламенту роботи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вiт Генерального директора Товариства про результати фiнансово-господарської дiяльностi Товариства за 2018 рiк та основнi напрямки дiяльностi Товариства на 2019 рiк. Прийняття рiшення за наслiдками розгляду звiту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вiт Наглядової ради Товариства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ження рiчного звiту та рiчної фiнансової звiтностi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твердження порядку розподiлу прибутку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та їх попереднє схвалення (затвердження). Визначення характеру та граничної вартостi. Обрання особи, уповноваженої на пiдписання вiдповiдних правочинiв (угод, тощо) та вчинення iнших пов'язан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ийняття рiшення про попереднє надання згоди на вчинення значних правочинiв, щодо вчинення яких є заiнтересованiсть, у тому числi тих, якщо ринкова вартiсть майна або послуг чи сума коштiв, що є його предметом, перевищує 10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Затвердження умов договорiв (цивiльно-правових/трудових (контракту), що укладатимуться з головою/членом наглядової ради. Обрання особи, яка уповноважується на пiдписання вiдповiдних договорiв (контракту) з бо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що подавали пропозицiї до перелiку питань порядку денного, - порядок денний затверджений Наглядовою радою, iнших пропозицiй не надходило. 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го питання порядку денного ВИРIШИЛИ: Обрати на строк до завершення загальних зборiв лiчильну комiсiю у скл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Голова Лiчильної комiсiї - Шестопалов Юрiй Серг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Член Лiчильної комiсiї - Сеферян Iри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го питання порядку денного ВИРIШИЛИ:Обрати Головою Загальних зборiв - Тритяченка Олега Климентiйовича, секретарем Загальних зборiв - Аксакову Юлiю Сергiїв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3-го питання порядку денного ВИРIШИЛИ:Затвердити порядок голосування та прийняття рiшень на зборах, та також затвердити регламент роботи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 голосу на зборах надається особi - акцiонеру (його представнику) - власнику простих акцiй товариства, який володiє акцiями товариства на дату складення перелiку акцiонерiв, якi мають право на участь у зборах, та, щодо якого, не встановленi обмеження щодо врахування цiнних паперiв при визначеннi кворуму та при голосув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а голосуюча акцiя надає акцiонеру один голосу для вирiшення кожного з питань, винесеного на голосування та затвердження зборами, крiм проведення кумулятивного голосування, при проведеннi кумулятивного голосування: загальна кiлькiсть голосiв акцiонера помножується на кiлькiсть членiв органу Товариства, що обираються, а акцiонер має право вiддати всi пiдрахованi таким чином голоси за одного кандидата або розподiлити їх мiж кiлькома кандида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всiм питанням порядку денного проводити голосування з використанням бюлетеня/нiв для голосування, затвердженого/них наглядової радою Товариства, шляхом, крiм проведення кумулятивного голосування, проставляння вiдмiтки у графi варiанти голосування: "за" або "проти" або "утримався" (можливi шляхи проставляння вiдмiтки: або плюс або галочка або хрестик), при проведеннi кумулятивного голосування, голосування проводиться щодо всiх кандидатiв одночасно шляхом проставляння акцiонером кiлькостi голосiв помноженої на кiлькiсть членiв органу Товариства що обираються у полi напроти кандидата за якого вiн вiддає свої голоси з можливiстю або вiддати всi голоси за одного кандидата або розподiлити їх мiж кiлькома кандида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кожного питання порядку денного зборiв, з урахуванням проекту/тiв рiшень з вiдповiдного питання, - окремий бюлетень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здiйснювати лiчильною комiсiєю, за принципом "Одна голосуюча акцiя - один голос для вирiшення кожного з питання (проекту рiшення), винесених на голосування та затвердження загальними зборами, крiм проведення кумулятивного голосування. Пiдсумки голосування оголошувати на зборах та вiдображувати у протоколi про пiдсумки голосування пiсля кожного iз питань перелiку питань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питанням: 1-8, 10 щодо перелiку питань (порядку денного) зборiв та запропонованих (затверджених наглядовою радою) проектiв рiшень з цих питань, згiдно з Законом України "Про акцiонернi товариства" та Статуту Товариства, приймати рiшення простою бiльшiстю голосiв акцiонерiв, якi зареєструвалися для участi у зборах та є власниками голосуючих акцiй; по питанню 9 - щодо перелiку питань (порядку денного) зборiв та запропонованих (затверджених наглядовою радою) проектiв рiшень з цих питань, згiдно з Законом України "Про акцiонернi товариства", приймати рiшення бiльш як 50 вiдсотками голосiв акцiонерiв вiд їх загальної кiль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жен бюлетень для голосування, обов'язково має бути пiдписаний кожним учасником зборiв (акцiонером) особисто. В iншому випадку, бюлетень для голосування, буде визнано не дiйсним та пiдрахунок голосiв вiдбудеться без урахування голосiв акцiонера який не пiдписав бюлетень, або не проставив вiдмiтку у полi варiанти голосування, або не проставив кiлькiсть голосiв за того чи iншого кандидата до членiв органу Товариства при кумулятивному голосув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з усiх питань перелiку питань (порядку денного) зборiв - до 10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до доповiдачiв ставити в уснiй фор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iдповiдi на  запитання до 5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и провести без перер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iд загальних зборiв технiчними засобами не фiкс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4-го питання порядку денного ВИРIШИЛИ: Затвердити звiт Генерального директора Товариства про результати фiнансово-господарської дiяльностi Товариства за 2018 рiк та основнi напрямки дiяльностi Товариства на 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5-го питання порядку денного ВИРIШИЛИ: Затвердити звiт Наглядової ради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6-го питання порядку денного ВИРIШИЛИ: Затвердити рiчний звiт та рiчну фiнансову звiтнiсть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7-го питання порядку денного ВИРIШИЛИ: Прибуток, отриманий Товариством за пiдсумками роботи 2018 р., у сумi 12640 тис. грн. (дванадцять мiльйонiв шiстсот сорок тисяч гривень) розподiлити наступним чином: 5%, що становить 632 000 грн. (шiстсот тридцять двi тисячi гривень) - вiдрахувати до резервного капiталу, 95%, що становить 12 008 000 грн. (дванадцять мiльйонiв вiсiм тисяч гривень) направити на виплату дивiдендiв (сформовано фонд виплати дивiдендiв в розмiрi цiєї суми та вiдсотку, тобто вважати що це - загальний розмiр дивiдендiв (сума, у т.ч. вiдсот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розмiр дивiдендiв  (з чистого прибутку) який припадає на  одну просту iменну акцiю Статутного капiталу за пiдсумками 2018 р. (станом на 31.12.2018р. включно, тобто за 12 мiсяцiв 2018р.)), з розрахунку на одну належну особi (акцiонеру) акцiю з розрахунку з загального розмiру дивiдендiв у сумi 3,002 грн./1 а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ити спосiб виплати дивiдендiв: виплата дивiдендiв здiйснюється безпосередньо акцiонерам (особам) шляхом переказу Товариством коштiв поштовим переказом на адресу акцiонера (реєстрацiї/перебування/проживання/тощо) / банкiвський рахунок, iнформацiя про яку/ий зазначено в перелiку осiб, якi мають право на отримання дивiдендiв, визначений вiдповiдно до законодавства про депозитарну систем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8-го питання порядку денного ВИРIШИЛИ: Попередньо надати згоду на вчинення правочинiв, якi можуть вчинятися Товариством протягом не бiльш як одного року, з дати прийняття рiшення, предметом яких може бути майно, роботи або послуги (залучення грошових коштiв, угоди щодо майна, у тому числi щодо акцiй/часток у статутному капiталi (придбання, продажу, списання, тощо), робiт, послуг, iнше (тощо), у тому числi угоди щодо кредитування, забезпечення, тощо (договору поруки, iпотеки, застави, договорiв про право договiрного списання, тощо)) у нацiональнiй та iноземнiй валютi (у еквiвалентi до нацiональної, що дiятиме на дату вчинення вiдповiдного правочину) сукупна гранична вартiсть яких перевищує 100 000,00 грн. (сто тисяч) гривень, але не перевищує загальну сукупну граничну вартiсть у еквiвалентi 1 500 000 000 грн. (один мiльярд п'ятсот мiльйонiв) та попереднє схвалити (затвердити) такi можливi правочини, за умови погодження (затвердження) зазначених угод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ти повноваження щодо пiдписання правочинiв (договорiв, угод, тощо), у тому числi договорiв щодо кредитування, забезпечення (поруки, iпотеки, застави, договорiв про право договiрного списання, тощо)) Виконавчому органу Товариства - Генеральному директору Товариства, за умови обов'язкового погодження (затвердження) цього рiшення наглядовою радою Товариства, що оформляється вiдповiдним протоколом (вiдповiдно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9-го питання порядку денного ВИРIШИЛИ: Попередньо надати згоду на вчинення правочинiв щодо яких є заiнтересованiсть, на випадок, якщо рiшення про вчинення таких правочинiв не прийняла наглядова рада або не мала право його прийм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ьо надати згоду на вчинення правочинiв щодо яких є заiнтересованiсть, на випадок, якщо ринкова вартiсть майна або послуг чи сума коштiв, що є його предметом, перевищує 10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0-го питання порядку денного ВИРIШИЛИ: Затвердити умови договорiв (цивiльно-правових/трудових (контракту), що укладатимуться з головою та членами наглядової ради. Особа, який надати повноваження щодо пiдписання вiдповiдних договорiв/контрактiв (тощо) з головою та членами наглядової ради вiд iм'я Товариства - Чуйко В.Л. (генеральний директор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2410"/>
        <w:gridCol w:w="443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2552"/>
        <w:gridCol w:w="4288"/>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2410"/>
        <w:gridCol w:w="443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роцi позачерговi загальн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звiтному роцi позачерговi загальнi збори не скликались.</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були проведенi 30.04.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У звiтному роцi позачерговi загальнi збори не скликались та не провод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щодо компетентності та ефективності комітеті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итяченко Олег Климент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итяченко Олександр Климент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естопалова Ольга Льв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2552"/>
        <w:gridCol w:w="4288"/>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роцi було проведено 7 засiда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опис прийнятих на н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аж транспортного засобу; продаж та придбання спецтехнiки; списання  кредиторської заборгованостi; рiшення щодо проведення рiчних загальних зборiв Товариства, визначення дати, часу та мiсця проведення рiчних загальних зборiв, дати складання перелiку акцiонерiв, якi мають бути персонально повiдомленi про проведення рiчних загальних зборiв, дати складання перелiку акцiонерiв, якi мають право на участь у рiчних загальних зборах, затвердження проекту порядку денного рiчних загальних зборiв акцiонерiв, затвердження повiдомлення про проведення рiчних загальних зборiв акцiонерiв, визначення способу персонального повiдомлення акцiонерiв про проведення рiчних загальних зборiв, призначення реєстрацiйної комiсiї рiчних загальних зборiв Товариства. Рiшення щодо затвердження порядку денного рiчних загальних зборiв та форми i тексту бюлетенiв для голосування на рiчних загальних зборах; рiшення щодо встановлення дати складення перелiку осiб, якi мають право на отримання дивiдендiв, порядок та строк їх виплати; затвердження Рiчної iнформацiї емiтента цiнних паперiв (Рiчний звi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iр винагороди головi/члену наглядової ради визначається рiшенням загальних зборiв та у вiдповiдностi до затвердженого рiшенням загальних зборiв з головою/членом трудового договiру (контракту) / цивiльно-правового договору. Голова наглядової ради - здiйснює виконання обов'язкiв голови наглядової ради Товариства, за виконання повноважень голови наглядової ради - на платнiй основi , Члени наглядової ради - не отримують винагороду - працюють на безоплатнiй основ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402"/>
        <w:gridCol w:w="6598"/>
      </w:tblGrid>
      <w:tr>
        <w:trPr>
          <w:trHeight w:val="20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Колегiальний виконавчий орган - ДИРЕКЦIЯ</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Склад:</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1.Генеральний директор - Чуйко Вiталiй Леонiдович.</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2. Директор з комерцiйних питань - Масалигiн Андрiй Вiкторович .</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3. Директор з загальних питань - Петрова Яна Миколаївна.</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4. Директор з правових питань - Аксакова Юлiя Сергiївна.</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6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є колегiальним виконавчим органом Товариства, яка здiйснює управлiння його поточною дiяльнiстю та органiзовує виконання рiшень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цiя пiдзвiтна загальним зборам i Наглядовiй радi, органiзовує виконання їх рiшень. Дирекцiя дiє вiд iменi Товариства у межах, встановлених Статутом, Положення про Дирекцiю i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виконання рiшень загальних зборiв акцiонерiв Товариства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поточнi плани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ує всi питання дiяльностi Товариства, крiм тих що вiднесенi до компетенцiї загальних збор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ує органiзацiйну структуру управлiння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ляє та затверджує рiчний бюджет, бiзнес-плани, програми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ляє та затверджує поточнi фiнансово-господарськi плани та щорiчний коштор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цiни та тарифи на товари та послуг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ує захист iнтересiв Товариства в державних та виконавчих органах, органах судової  влади, перед iншими юридичними особами всiх форм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є загальним зборам акцiонерiв Товариства та Наглядовiй радi звiт про свою дiяльнiсть за вiдповiдний звiтний перiод, звiтує загальним акцiонерiв Товариства про виконання цiлей та програм Товариства.</w:t>
            </w:r>
          </w:p>
        </w:tc>
      </w:tr>
      <w:tr>
        <w:trPr>
          <w:trHeight w:val="2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6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пiдзвiтна загальним зборам i наглядовiй радi, органiзовує виконання їх рiшень, дiє вiд iменi Товариства у межах, встановлених Статутом, Положенням про Дирекцiю  i Законом. Кiлькiсний склад Дирекцiї - 4 (чотири) особи: Генеральний директор, Директор з комерцiйних питань, Директор з загальних питань, Директор з правових питань. Генеральний директор є Головою Дирекцiї за посадою. Перше обрання виконавчого органу - Дирекцiї вiдбувається на загальних зборах акцiонерiв, шляхом голосування за персональний склад простою кiлькiстю голосiв акцiонерiв, строком на три роки. У подальшому  обрання/призначення/переобрання здiйснюється Наглядовою радою Товариства строком на три роки з правом продовження повноважень на новий перiод за пропозицiєю членiв Наглядової ради. Вiд iменi Товариства трудовi договори (контракти) з членами дирекцiї пiдписує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сiданнi Дирекцiї ведеться протокол. Протокол засiдання Дирекцiї пiдписується головуючим та надається для ознайомлення на вимогу члена Дирекцiї, члена Наглядової ради або представника профспiлкового або iншого уповноваженого трудовим колективом органу, який пiдписав колективний договiр вiд iменi трудового колективу органу. Дирекцiя є правомочною приймати рiшення, якщо на нiй присутнi не менше 2/3 членiв Дирекцiї, включаючи Генерального Директора. Якщо кворум вiдсутнiй, то чергове Засiдання Дирекцiя проводить наступного дня i рiшення приймаються простою бiльшiстю (51%) присутнiх членiв Дирекцiї. Жодне питання не може бути розглянуте Дирекцiєю у вiдсутностi кворуму. У разi рiвностi голосiв, голос Генерального Директора (в разi його вiдсутностi член дирекцiї уповноважений виконувати обов'язки генерального директора) є  вирiшальним. Головою засiдання Дирекцiї є Генеральний Директор (або член Дирекцiї уповноважений виконувати обов'язки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звiтному перiодi засiдань Дирекцiї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виконавчого органу (iнформацiя про внутрiшню структуру виконавчого органу, змiни у структурi виконавчого органу, функцiональнi обов'язки виконавчого органу, про результати роботи та аналiз дiяльностi виконавчого органу (iз зазначенням того, як дiяльнiсть виконавчого органу зумовила змiни у фiнансово-господарськiй дiяльностi Товариства), оцiнка його роботи (компетентностi та ефективностi) не надається, тому що розкриття даної iнформацiї для Приватних акцiонерних Товариств не обов'язков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оложення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2268"/>
        <w:gridCol w:w="4572"/>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2268"/>
        <w:gridCol w:w="4572"/>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панiя "ТРИОЛА ЛТ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62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6825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панiя "ЛОРОМО ЛТ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18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3174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00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меження вiдсут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Товариства обираються з числа фiзичних осiб, якi мають повну дiєздатнiсть. Кiлькiсний склад Наглядової ради встановлюється загальними зборами. Члени Наглядової ради Товариства обираються акцiонерами пiд час проведення загальних зборiв Товариства, строком на три роки. Особи, обранi членами Наглядової ради, можуть переобиратися необмежену кiлькiсть разi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вноваження члена Наглядової ради дiйснi з моменту його затвердження рiшенням загальних зборiв товариства. Член Наглядової ради не може бути одночасно членом виконавчого органу та/або членом ревiзiйної комiсiї (ревiзором) цього Товариства. До складу Наглядової ради обираються акцiонери або особи, якi представляють їхнi iнтереси (далi - представники акцiонерiв), та/або незалежнi директори. Пiд час обрання членiв Наглядової ради разом з iнформацiєю про кожного кандидата (прiзвище, iм'я, по батьковi (найменування) акцiонера, розмiр пакета акцiй, що йому належить) у члени Наглядової ради в бюлетенi для кумулятивного голосування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 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членiв Наглядової ради приймається загальними зборами акцiонерiв простою бiльшiстю голосiв акцiонерiв, якi зареєструвалися для участi у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здiйснює свої повноваження на пiдставi договору з Товариством. Вiд iменi Товариства договiр пiдписує особа, уповноважена на те загальними зборами. З Головою Наглядової ради укладається трудовий договiр (контракт), у якому передбачаються права, обов'язки, вiдповiдальнiсть сторiн, умови та порядок оплати працi, пiдстави дострокового припинення та наслiдки розiрвання договору тощо; з iншими членами Наглядової ради - безоплатнi цивiльно-правовi договори у яких передбачаються права, обов'язки, вiдповiдальнiсть сторiн, пiдстави дострокового припинення та наслiдки розiрвання договору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яким суд заборонив займатися певним видом дiяльностi, не можуть бути посадовими особами органiв Товариства, що провадить цей вид дiяльностi, а також особи, якi мають непогашену судимiсть за злочини проти власностi, службовi чи господарськi злочини, не можуть бути посадовими особами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Наглядової ради не повиннi висуватися та обиратися особи, як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є учасниками або членами органiв управлiння юридичної особи, яка конкурує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мають особистi та/або сiмейнi стосунки з головним бухгалтером та членами виконавчого орган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 У разi неможливостi виконання Головою Наглядової ради своїх повноважень його повноваження здiйснює один iз Членiв Наглядової ради за її рiшенням, якщо iнше не передбачено положенням про Наглядову рад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кiлькiсть членiв Наглядової ради, повноваження яких дiйснi, становитиме половину або менше половини її обраного вiдповiдно до вимог закону загальними зборами товариства кiлькiсного складу, Наглядова рада не може приймати рiшення, крiм рiшень з питань скликання позачергових загальних зборiв акцiонерного товариства для обрання решти членiв Наглядової ради, а в разi обрання членiв Наглядової ради Товариства шляхом кумулятивного голосування - для обрання всього складу Наглядової ради, а саме питань, щодо пiдготовки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прийняття рiшення про проведення чергових або позачергових загальних зборiв вiдповiдно до Статуту Товариства та у випадках, встановлених цим Законом, обрання реєстрацiйної комiсiї, визначення дати складення перелiку акцiонерiв, якi мають бути повiдомленi про проведення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акцiонерним товариством письмового повiдомлення вiд акцiонера (акцiонерiв), представником якого є вiдповiдний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 (акцiонери), представник якого (яких) обраний членом Наглядової ради, може обмежити повноваження свого представника як члена Наглядової ради. Акцiонери та член Наглядової ради, який є їхнiм представником, несуть солiдарну вiдповiдальнiсть за вiдшкодування збиткiв, завданих акцiонерному товариству таким ч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акцiонерного товариства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 разi отримання акцiонерним товариством письмового повiдомлення про замiну члена Наглядової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разi, якщо незалежний директор протягом строку своїх повноважень перестає вiдповiдати вимогам, визначеним ЗУ "Про Акцiонернi Товариства", вiн повинен скласти свої повноваження достроково шляхом подання вiдповiдного письмового повiдомлення Товари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рипиненням повноважень члена Наглядової ради одночасно припиняється дiя договору (контракту), укладеного з ним. Рiшення загальних зборiв про дострокове припинення повноважень може прийматися тiльки стосовно всiх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є колегiальним виконавчим органом Товариства, яка здiйснює управлiння його поточною дiяльнiстю та органiзовує виконання рiшень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цiя пiдзвiтна загальним зборам i наглядовiй радi, органiзовує виконання їх рiшень. Дирекцiя дiє вiд iменi акцiонерного товариства у межах, встановлених статутом акцiонерного товариства, положення про дирекцiю  i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ше обрання виконавчого органу - Дирекцiї вiдбувається на загальних зборах акцiонерiв, шляхом голосування за персональний склад простою кiлькiстю голосiв акцiонерiв, строком на три роки. У подальшому обрання/призначення/переобрання здiйснюється Наглядовою радою Товариства строком на три роки з правом продовження повноважень на новий перiод за пропозицiєю членiв Наглядової ради. Вiд iменi Товариства трудовi договори (контракти) з членами Дирекцiї пiдписує  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ом Дирекцiї товариства може бути будь-яка фiзична особа, яка має повну дiєздатнiсть та не є членом  ревiзiйної комiсiї. Член Дирекцiї  не може бути одночасно членом Наглядової ради чи ревiзiйної комiсiї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є Головою Дирекцiї за пос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олови та членiв Дирекцiї припиняються за рiшенням Наглядової ради Товариства. Пiдстави припинення повноважень Голови та члена Дирекцiї встановлюються Статутом, Положенням про Дирекцiю та  трудовим договором (контрактм) iз ним. У разi неможливостi виконання Головою Дирекцiї (Генеральним директором) своїх повноважень за рiшенням цього органу його повноваження здiйснює один iз членiв Дире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ор  обирається загальними зборами з числа акцiонерiв у кiлькостi однiєї особи строком на три роки, строк повноважень - на перiод до дати проведення чергових рiчних загальних зборiв. Одна i та сама особа може переобиратися Ревiзором необмежену кiлькiсть раз. Не може бути членами ревiзiйної комiсiї/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виконавчого орг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рпоративний секрета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не має повної цивiльної дiєзда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ор не може входити до складу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Ревiзора можуть бути припиненi Загальними зборами до закiнчення строку його повноважень в будь-який час та з будь-яких пiдст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якщо пiсля закiнчення строку, на який був обраний Ревiзор, Загальними зборами з будь-яких причин не буде прийнято рiшення про обрання нового або переобрання Ревiзора, повноваження Ревiзора продовжуються до моменту прийняття Загальними зборами рiшення про обрання або переобрання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приватними акцiонерними товариствами не надається згiдно iз ч.8 ст.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мають пра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брати участь у засiданнях виконавчого орган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 Вищезазначена iнформацiя та документи надаються членам наглядової ради протягом семи  днiв з дати отримання Товариством вiдповiдного запиту на iм'я голови виконавчого орган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имагати скликання позачергового засiдання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надавати у письмовiй формi зауваження на рiшення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тримувати справедливу винагороду та компенсацiйнi виплати за виконання функцiй члена наглядової ради. Розмiр винагороди встановлюється рiшенням загальних зборiв акцiонерiв Товариства та виплачується лише не умовах, передбачених цивiльно-правовими або трудовими договорами (контрактами), укладеними з 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передбаченi Статутом та Положенням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Дирекцiї (Генеральний Директор Товариства) здiйсню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ує виконання рiшень вищого органу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є рiшення про отримання та надання Товариством усiх видiв позик (в тому числi i про отримання банкiвських кредитiв) на суми, що не перевищують його повноважень, передбачених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є рiшення про надання Товариством безповоротної фiнансової допомоги, благодiйної допомоги, укладення  договорiв дарування у яких Товариство виступає дарувальником на суми, що не перевищують його повноважень, передб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ає органiзацiйну структуру Товариства, приймає рiшення про створення, реорганiзацiю та лiквiдацiю структурних пiдроздiлiв Товариства та затверджує положення про них, призначає та звiльняє керiвникiв структур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ає перелiк iнформацiї, яка має статус комерцiйної таємницi i конфiденцiйної iнформацiї Товариства, а також порядок доступу до iнформа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є рiшення про прийняття на роботу та звiльнення головного бухгалтера Товариства (бухгалтера - якщо на Товариствi лише один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є без доручення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тавляє Товариство у стосунках з державними та iншими пiдприємствами, громадськими органiзацiями та приватними особами, як в Українi так i за кордоном у вiдповiдностi з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є рiшення з питань вiдчуження та придбання майна Товариства на суму, що перевищує сто тисяч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ає без доручення вiд iменi Товариства будь-якi договори (контракти), на суми, що не перевищують його повноважень, передб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ряджається майном Товариства у визначених  Статутом межах, вживає необхiдних заходiв для збереження та належного використання майна та кош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є накази (розпорядження), якi обов'язковi для всiх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становлених Статутом межах приймає на роботу та звiльняє з роботи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є довiреностi вiд iменi Товариства на здiйснення будь-яких юридично значимих дiй, укладення та пiдписання правочинiв та договорiв на суми, що не перевищують його повноважень, передб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ває рахунки Товариства в банкiвськ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становлених Статутом межах затверджує штатний розклад Товариства, здiйснює прийом, звiльнення спiвробiтникiв Товариства, видає накази про дисциплiнарну та матерiальну вiдповiдальнiсть, вiд iменi Товариства укладає колективний договiр та затверджує Правила внутрiшнього трудового роз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ує правила процедури та iншi внутрiшнi документи Товариства, затвердження яких не вiдноситься до компетенцiї iнших органiв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є усi iншi повноваження, що не вiднесенi до компетенцiї iнших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Дирекцiї мають право ознайомлюватися з нормативними, облiковими, звiтними, договiрними та iншими документами i матерiалами Дирекцiї, вносити пропозицiї до плану роботи Дирекцiї, а також про скликання позапланового засiдання Дирекцiї, своєчасно отримувати матерiали для прийняття вмотивованих рiшень, отримувати протоколи засiдань i рiшення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Дирекцiї надiляються правом вчиняти дiї вiд iменi Товариства без довiреностi, у тому числi пiдписувати договори, видавати довiреностi, подавати документи для державної реєстрацiї, представляти iнтереси Товариства, мають право першого пiдпису у банкiвськ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жний член дирекцiї має право вимагати проведення засiдання дирекцiї та вносити питання до порядку денного зас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ор має право вносити пропозицiї до порядку денного загальних зборiв та вимагати скликання позачергових загальних зборiв,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ЗВIТ</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З НАДАННЯ ОБГРУНТОВАНОЇ ВПЕВНЕНОСТI НЕЗАЛЕЖНОГО ПРАКТИКУЮЧОГО ФАХIВЦЯ</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ЩОДО IНФОРМАЦIЇ, НАВЕДЕНОЇ</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У ЗВIТI ПРО КОРПОРАТИВНЕ УПРАВЛIННЯ</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ИВАТНОГО АКЦIОНЕРНОГО ТОВАРИСТВА "КУРДЮМОВСЬКИЙ ЗАВОД КИСЛОТРИВКИХ ВИРОБIВ"</w:t>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станом на 31 грудня 2019 року</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right"/>
        <w:rPr>
          <w:rFonts w:ascii="Times New Roman CYR" w:hAnsi="Times New Roman CYR" w:cs="Times New Roman CYR"/>
          <w:b/>
          <w:b/>
          <w:sz w:val="24"/>
          <w:szCs w:val="24"/>
        </w:rPr>
      </w:pPr>
      <w:r>
        <w:rPr>
          <w:rFonts w:cs="Times New Roman CYR" w:ascii="Times New Roman CYR" w:hAnsi="Times New Roman CYR"/>
          <w:b/>
          <w:sz w:val="24"/>
          <w:szCs w:val="24"/>
        </w:rPr>
        <w:t>УПРАВЛIНСЬКОМУ ПЕРСОНАЛУ</w:t>
      </w:r>
    </w:p>
    <w:p>
      <w:pPr>
        <w:pStyle w:val="Normal"/>
        <w:widowControl w:val="false"/>
        <w:autoSpaceDE w:val="false"/>
        <w:spacing w:lineRule="auto" w:line="240" w:before="0" w:after="0"/>
        <w:jc w:val="right"/>
        <w:rPr>
          <w:rFonts w:ascii="Times New Roman CYR" w:hAnsi="Times New Roman CYR" w:cs="Times New Roman CYR"/>
          <w:b/>
          <w:b/>
          <w:sz w:val="24"/>
          <w:szCs w:val="24"/>
        </w:rPr>
      </w:pPr>
      <w:r>
        <w:rPr>
          <w:rFonts w:cs="Times New Roman CYR" w:ascii="Times New Roman CYR" w:hAnsi="Times New Roman CYR"/>
          <w:b/>
          <w:sz w:val="24"/>
          <w:szCs w:val="24"/>
        </w:rPr>
        <w:t>ПРИВАТНОГО АКЦIОНЕРНОГО ТОВАРИСТВА</w:t>
      </w:r>
    </w:p>
    <w:p>
      <w:pPr>
        <w:pStyle w:val="Normal"/>
        <w:widowControl w:val="false"/>
        <w:autoSpaceDE w:val="false"/>
        <w:spacing w:lineRule="auto" w:line="240" w:before="0" w:after="0"/>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КУРДЮМОВСЬКИЙ ЗАВОД КИСЛОТРИВКИХ </w:t>
      </w:r>
    </w:p>
    <w:p>
      <w:pPr>
        <w:pStyle w:val="Normal"/>
        <w:widowControl w:val="false"/>
        <w:autoSpaceDE w:val="false"/>
        <w:spacing w:lineRule="auto" w:line="240" w:before="0" w:after="0"/>
        <w:jc w:val="right"/>
        <w:rPr>
          <w:rFonts w:ascii="Times New Roman CYR" w:hAnsi="Times New Roman CYR" w:cs="Times New Roman CYR"/>
          <w:b/>
          <w:b/>
          <w:sz w:val="24"/>
          <w:szCs w:val="24"/>
        </w:rPr>
      </w:pPr>
      <w:r>
        <w:rPr>
          <w:rFonts w:cs="Times New Roman CYR" w:ascii="Times New Roman CYR" w:hAnsi="Times New Roman CYR"/>
          <w:b/>
          <w:sz w:val="24"/>
          <w:szCs w:val="24"/>
        </w:rPr>
        <w:t>ВИРОБIВ",</w:t>
      </w:r>
    </w:p>
    <w:p>
      <w:pPr>
        <w:pStyle w:val="Normal"/>
        <w:widowControl w:val="false"/>
        <w:autoSpaceDE w:val="false"/>
        <w:spacing w:lineRule="auto" w:line="240" w:before="0" w:after="0"/>
        <w:jc w:val="right"/>
        <w:rPr>
          <w:rFonts w:ascii="Times New Roman CYR" w:hAnsi="Times New Roman CYR" w:cs="Times New Roman CYR"/>
          <w:b/>
          <w:b/>
          <w:sz w:val="24"/>
          <w:szCs w:val="24"/>
        </w:rPr>
      </w:pPr>
      <w:r>
        <w:rPr>
          <w:rFonts w:cs="Times New Roman CYR" w:ascii="Times New Roman CYR" w:hAnsi="Times New Roman CYR"/>
          <w:b/>
          <w:sz w:val="24"/>
          <w:szCs w:val="24"/>
        </w:rPr>
        <w:t>НКЦПФР</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ЗВIТ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едмет завдання  </w:t>
      </w:r>
    </w:p>
    <w:p>
      <w:pPr>
        <w:pStyle w:val="Normal"/>
        <w:widowControl w:val="false"/>
        <w:autoSpaceDE w:val="false"/>
        <w:spacing w:lineRule="auto" w:line="240" w:before="0" w:after="0"/>
        <w:jc w:val="both"/>
        <w:rPr/>
      </w:pPr>
      <w:r>
        <w:rPr>
          <w:rFonts w:cs="Times New Roman CYR" w:ascii="Times New Roman CYR" w:hAnsi="Times New Roman CYR"/>
          <w:sz w:val="24"/>
          <w:szCs w:val="24"/>
        </w:rPr>
        <w:t>Ми виконали завдання з надання обгрунтованої впевненостi щодо iнформацiї, зазначеної у пунктах 5-9 Звiту про корпоративне управлiння ПРИВАТНОГО АКЦIОНЕРНОГО ТОВАРИСТВА "КУРДЮМОВСЬКИЙ ЗАВОД КИСЛОТРИВКИХ ВИРОБIВ" (iдентифiкацiйний код юридичної особи: 00293545, мiсцезнаходження: Україна, 84571, Донецька обл., Бахмутський р-н, с. Опитне, вул. Київська, буд. 5, далi - Товариство) станом на 31 грудня 2019 року, складеного у вiдповiдностi до вимог статтi 40-1 Закону України "Про цiннi папери та фондовий ринок" вiд 23.02.2006 року № 3480-IV (далi - Закон № 3480-IV) та внутрiшнiх документiв Товариства, якi регулюють систему корпоративного управлiння, систему внутрiшнього контролю та систему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iм того, ми перевiрили iнформацiю, зазначену в пунктах 1-4 звiту  про корпоративне управлiння Товариства станом на 31 грудня 2019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редметом перевiрки щодо надання обгрунтованої впевненостi щодо iнформацiї у звiтi про корпоративне управлiння є документи та вiдомостi, що розкривають або пiдтверджують iнформ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ис основних характеристик систем внутрiшнього контролю i управлiння ризиками емiтента; перелiк осiб, якi прямо або опосередковано є власниками значного пакета акцiй емiтента; iнформацiю про будь-якi обмеження прав участi та голосування акцiонерiв (учасникiв) на загальних зборах емiтента; порядок призначення та звiльнення посадових осiб емiтента; повноваження посадових осiб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овнi критер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он України "Про цiннi папери та фондовий ринок" вiд 23.02.2006 року № 3480-IV</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он України "Про акцiонернi товариства" вiд 17.09.2008 року №514-V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ластивi обме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що оцiнка ефективностi внутрiшнього контролю не стосується майбутнiх перiодiв внаслiдок ризику, що внутрiшнiй контроль може стати неадекватним через змiни в обставинах або через недотримання або неповне дотримання його полiтик та процед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кретна ме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Цей незалежний звiт з надання обгрунтованої впевненостi може бути включений до звiту керiвництва в складi рiчної регулярної iнформацiї, що розкривається Товариством на фондовому ринку вiдповiдно до вимог Закону № 3480-IV, та не може використовуватись для iнш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осна вiдповiдальнiсть управлiнськ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Товариства несе вiдповiдальнiсть за пiдготовку та достовiрне представлення iнформацiї у звiтi про корпоративне управлiння станом на 31 грудня 2019 року, складеного вiдповiдно вимог статтi 40-1 Закону № 3480-IV. Управлiнський персонал також несе вiдповiдальнiсть за такий внутрiшнiй контроль, який вiн визначає потрiбним для забезпечення розкриття iнформацiї, що не мiстить суттєвих викривлень внаслiдок шахрайства або помил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осна вiдповiдальнiсть практикуючого фахiв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ою вiдповiдальнiстю є висловлення думки щодо iнформацiї зазначеної у пунктах 5-9 звiту про корпоративне управлiння Товариства, складеного станом на 31 грудня 2019 року вiдповiдно вимог статтi 40-1 Закону № 3480-IV на основi отриманих нами док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наше завдання з надання впевненостi вiдповiдно до Мiжнародного стандарту завдання з надання впевненостi 3000 (переглянутий) "Завдання з надання впевненостi, що не є аудитом чи оглядом iсторичної фiнансової iнформацiї". Цей стандарт вимагає вiд нас дотримання етичних вимог, а також планування й виконання завдання для отримання достатнiх i прийнятних доказiв для того, щоб надати висновок, призначений пiдвищити ступiнь довiри користувачiв, iнших нiж вiдповiдальна сторона, щодо iнформацiї емiтента з корпоративного управлiння за вiдповiдними критер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отримали розумiння предмета перевiрки та iнших обставин завдання, в мiрi, достатнiй для можливостi iдентифiкувати та оцiнити ризики суттєвого викривлення iнформацiї з предмета завдання, та отримання таким чином основи для розробки й виконання процедур у вiдповiдь на оцiненi ризики i достатньої впевненостi на пiдтримку свого виснов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римуючи розумiння предмета завдання та iнших обставин завдання ми також отримали розумiння внутрiшнього контролю за пiдготовкою iнформацiї з предмета завдання доречного до завдання. Це включає оцiнку конструкцiї тих заходiв контролю, що є доречними до завдання та визначення, чи було їх застосовано через виконання вiдповiдних процедур на додаток до запиту персоналу, якiй вiдповiдає за iнформацiю з предмета зав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основi свого розумiння ми iдентифiкували та оцiнили ризики суттєвого викривлення iнформацiї з предмета завдання, розробили й виконали процедури у вiдповiдь на оцiненi ризики та отримали достатню впевненiсть на пiдтримку свого висновку. Наша оцiнка ризикiв суттєвого викривлення включає очiкування, що заходи контролю працюють ефективно. Крiм будь-яких iнших процедур щодо iнформацiї з предмета завдання, доречних за обставин завдання, нашi процедури включали отримання достатнiх та прийнятних доказiв стосовно операцiйної ефективностi заходiв контролю за iнформацiєю з предмета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нi вимоги контролю я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аудиторська фiрма ТОВ "ЕМКОН-АУДИТ" дотримується вимог Мiжнародного стандарту контролю якостi 1 та вiдповiдно впровадила комплексну систему контролю якостi, включаючи документовану полiтику та процедури щодо дотримання етичних вимог, професiйних стандартiв i застосовних вимог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незалежностi та iнших етичних вимог</w:t>
      </w:r>
    </w:p>
    <w:p>
      <w:pPr>
        <w:pStyle w:val="Normal"/>
        <w:widowControl w:val="false"/>
        <w:autoSpaceDE w:val="false"/>
        <w:spacing w:lineRule="auto" w:line="240" w:before="0" w:after="0"/>
        <w:jc w:val="both"/>
        <w:rPr/>
      </w:pPr>
      <w:r>
        <w:rPr>
          <w:rFonts w:cs="Times New Roman CYR" w:ascii="Times New Roman CYR" w:hAnsi="Times New Roman CYR"/>
          <w:sz w:val="24"/>
          <w:szCs w:val="24"/>
        </w:rPr>
        <w:t>Ми дотрим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гляд виконаної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на робота включала оцiнку прийнятностi застосовних критерiї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iрка вiдповiдностi iнформацiї, наведеної у звiтi про корпоративне управлiння та пiдтверджувальної iнформацiї, отриманої iз документiв, наданих Товариством, вiдповiдей керiвництва Товариства на запити, даних iз вiдкритих джерел, тощо, проведена шляхом спiвставлення (порiвняння) iнформацiї звiту про корпоративне управлiння та iнформацiї отриманої аудиторами iз рiзних джере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ходi перевiрки  були використанi данi iз наступних джере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утрiшнi поло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тут Товариства (затверджений рiшенням рiчних Загальних зборiв акцiонерiв вiд 17.04.2018 року, протокол загальних зборiв вiд 17.04.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токоли загальних зборiв акцiонерiв Товариства, проведених у 2019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токоли засiдань Наглядової ради Товариства, проведених в 2019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акцiонерiв Товариства станом на 31.1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повiдi на запити вiд практикуючого фахiв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сьмовi запевнення вiд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гальнодоступна iнформацiйна база даних Нацiональної комiсiї з цiнних паперiв та фондового ринку про ринок цiнних паперiв https://smida.gov.ua/db/participant/00293545; єдиний державний реєстр юридичних осiб, фiзичних осiб-пiдприємцiв та формувань https://usr.minjust.gov.ua/ua/freesearch/;</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бiзнес партнера https://sfs.gov.ua/businesspartner;</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орiнка ПРИВАТНОГО АКЦIОНЕРНОГО ТОВАРИСТВА "КУРДЮМОВСЬКИЙ ЗАВОД КИСЛОТРИВКИХ ВИРОБIВ" в мережi iнтернет http://kzki.at.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ання передбачало виконання процедур для отримання доказiв стосовно iнформацiї, наведеної у Звiтi про корпоративне управлiння,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датою 31 грудня 2019 року. Вибiр процедур залежав вiд нашого судження, включаючи оцiнку ризикiв суттєвих викривлень iнформацiї внаслiдок шахрайства або помилки. Виконуючи оцiнку цих ризикiв, ми розглянули заходи внутрiшнього контролю, що стосуються складання звiту про корпоративне управлiння i документiв з метою розробки процедур, якi вiдповiдають обставинам, а не з метою висловлення думки щодо ефективностi внутрiшнього контрол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практикуючого фахiв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з предмету завдання, яка викладена в звiтi про корпоративне управлiння Товариства не мiстить суттєвих викривлень, пiдготовлена правильно в усiх суттєвих аспектах на основi критерiїв Закону України "Про цiннi папери та фондовий ринок" вiд 23.02.2006 року №3480-IV, Закону України "Про акцiонернi товариства" вiд 17.09.2008 року №514-V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Пояснювальний параграф</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вимог ст.40-1 Закону № 3480-IV, ми перевiрили iнформацiю, зазначену в пунктах 1-4 звiту про корпоративне управлiння Товариства станом на 31 грудня 2019 року. Ми не висловлюємо нашу думку щодо цiє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ктикуючий фахiвець              _____________________________    Сороколат Н.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єстрацiї у реєстрi аудиторiв 1003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ЩОДО ВИМОГ IНШИХ ЗАКОНОДАВЧИХ ТА НОРМАТИВНО-ПРАВОВИХ 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ультати виконання завдання з метою надання впевненостi щодо корпоративного управлiння дають можливiсть сформулювати судження що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iдповiдностi системи корпоративного управлiння у Товариствi вимогам Закону України "Про акцiонернi товариства" вiд 17.09.2008 року №514-VI, Закону України "Про цiннi папери та фондовий ринок" вiд 23.02.2006 року №3480-IV та вимогам його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повiдностi вiдображення iнформацiї 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творене з метою здiйснення пiдприємницької дiяльностi для одержання прибутку в iнтересах акцiонерiв Товариства, покращення добробуту акцiонерiв у виглядi зростання ринкової вартостi акцiй товариства а також отримання акцiонерам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ами управлiння Товариства є: Загальнi збори акцiонерiв, Наглядова рада, Правлiння, Ревiзiйна комiсiя (Ревiз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досягнення мети Товариства його органи здiйснюють управлiння таким чином, щоб забезпечити як розвиток Товариства в цiлому, так i реалiзацiю права кожного акцiонера на отримання частини прибутку (дивiдендiв) Товариства. Поряд з цим, Товариство здiйснює свою дiяльнiсть вiдповiдно до правил дiлової етики та враховує iнтереси суспiльства в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корпоративного управлiння в Товариствi забезпечує захист прав та законних iнтересiв акцiонерiв, а також рiвне ставлення до всiх акцiонерiв незалежно вiд кiлькостi акцiй, якими вiн володiє, та iнших фа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корпоративнiй структурi Товариства наявна дiєва Наглядова рада, квалiфiкований виконавчий орган, рацiональний i чiткий розподiл повноважень мiж ними, а також належна система пiдзвiтностi та контролю. Система корпоративного управлiння створює необхiднi умови для своєчасного обмiну iнформацiєю та ефективної взаємодiї мiж наглядовою радою та виконавчим органом. Органи Товариства та їх посадовi особи дiють на основi усiєї необхiдної iнформацiї, сумлiнно, добросовiсно та розумно в iнтересах Товариства та його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инної редакцiї статуту Товариства, Наглядова рада є колегiальним органом Товариства, що здiйснює захист прав акцiонерiв i в межах компетенцiї, визначеної цим Статутом, здiйснює управлiння Товариством,  також контролює та регулює дiяльнiсть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инної редакцiї статуту Товариства, Дирекцiя є колегiальним виконавчим органом Товариства, яка здiйснює управлiння його поточною дiяльнiстю та органiзовує виконання рiшень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пiдзвiтна загальним зборам i наглядовiй радi, органiзовує виконання їх рiшень. Дирекцiя дiє вiд iменi акцiонерного товариства у межах, встановлених статутом акцiонерного товариства, положення про дирекцiю  i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инної редакцiї статуту Товариства, для проведення перевiрки фiнансово-господарської дiяльностi Товариства загальнi збори обирають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юча у Товариствi система контролю за його фiнансово-господарською дiяльнiстю сприяє збереженню та рацiональному використанню фiнансових i матерiальних ресурсiв Товариства, забезпеченню точностi та повноти бухгалтерських записiв, пiдтриманню прозоростi та достовiрностi фiнансових звiтiв, запобiганню та викриттю фальсифiкацiй та помилок, забезпеченню стабiльного та ефективного функцiон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одекс корпоративного управлiння Товариством не прийм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приймало рiшення про добровiльне застосування кодексiв корпоративного управлiння фондової бiржi, будь-яких об'єднань юридичних осiб або будь-яких iнших кодексiв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чинним законодавством України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подану в звiтi про корпоративне управлiння щодо застосування кодексу корпоративного управлiння. Вимоги Закону України "Про акцiонернi товариства" вiд 17.09.2008 року № 514-VI та Закону України "Про цiннi папери та фондовий ринок" вiд 23.02.2006 року №3480-IV дотрим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про проведенi загальнi збори акцiонерiв та загальний опис прийнятих на загальних зборах рiшень, якi вiдображенi у звiтi про корпоративне управлiння. Iнформацiя розкрита повнiстю з дотриманням вимог Закону України "Про акцiонернi товариства" вiд 17.09.2008 року № 514-VI та Закону України "Про цiннi папери та фондовий ринок" вiд 23.02.2006 року №3480-IV.</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щодо персонального складу Виконавчого органу Товариства, iнформацiю про проведенi засiдання та загальний опис прийнятих на них рiшень. Iнформацiя у звiтi про корпоративне управлiння достовiрна та вiдповiдає Закону України "Про акцiонернi товариства" вiд 17.09.2008 року № 514-VI та Закону України "Про цiннi папери та фондовий ринок" вiд 23.02.2006 року №3480-IV.</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розкриває iнформацiю про iстотнi фактори ризику, якi можуть вплинути на фiнансовий стан та результати господарської дiяльностi Товариства в майбутньому i якi можна з достатньою мiрою впевненостi спрогнозувати, про наявну в Товариствi систему управлiння такими ризиками, а також про основнi характеристики системи внутрiшнього контролю. Керiвництво Товариства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яка вiдображена у Звiтi з корпоративного управлiння, надає правдиву та неупереджену iнформацiю щодо основних характеристик системи внутрiшнього контролю i управлiння риз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осiб, якi прямо або опосередковано є власниками значного пакета акцiй Товариства, вiдповiдає вiдомостям, зазначеним в перелiку акцiонерiв, складеного станом на 31.1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формацiя про будь-якi обмеження прав участi та голосування акцiонерiв (учасникiв) на загальних зборах акцiонерiв Товариства, вiдповiдає вiдомостям, зазначеним в перелiку акцiонерiв, складеного станом на 31.12.2019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обрання) та звiльнення (припинення повноважень) посадових осiб емiтента, який вiдображений у звiтi про корпоративне управлiння, визначено статутом Товариства, затвердженим рiшенням рiчних Загальних зборiв акцiонерiв вiд 17.04.2018 року (протокол загальних зборiв вiд 17.04.2018 №). Цей порядок в повнiй мiрi вiдповiдає вимогам Закону України "Про акцiонернi товариства" вiд 17.09.2008 року № 514-VI щодо призначення (обрання) та звiльнення (припинення повноважень)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iб, якi зазначенi у звiтi про корпоративне управлiння, визначенi статутом Товариства та в повнiй мiрi вiдповiдають вимогам Закону України "Про акцiонернi товариства" вiд 17.09.2008 року № 514-VI та iншим вимогам чинного законодавства України та забезпечують посадових осiб Товариства необхiдними можливостями для здiйснення ними своїх фу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Основнi вiдомостi про практикуючого фахiвця (аудиторську фi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Товариство з обмеженою вiдповiдальнiстю "Емкон-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юридичної особи: 371531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ЕМКОН-АУДИТ" включене до Реєстру аудиторiв та суб'єктiв аудиторської дiяльностi у роздiл "Суб'єкти аудиторської дiяльностi, якi мають право проводити обов'язковий аудит фiнансової звiтностi" за № 437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03057, м. Київ, вул. Євгенiї Мiрошниченко, 10-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ичне мiсце розташування: 03057, м. Київ, вул. Євгенiї Мiрошниченко, 10-Б; тел. (044) 222 69 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иректор ТОВ "Емкон-Аудит"   _____________________________    Сороколат Н.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тифiкат аудитора № 006683, № реєстрацiї у реєстрi аудиторiв 10036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Дата складання звiту                              "23" березня 2020 року</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мпанiя "ТРИОЛА ЛТ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8620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003, Кiпр, Лiмассол, Спиру Кипрiану, 61, СК ХАУ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87 3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682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87 30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мпанiя "ЛОРОМО ЛТ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0180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003, Кiпр, Лiмассол, Спиру Кипрiану, 61, СК ХАУ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 6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17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 69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0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00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2.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итяченко Олег Климентiй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482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 18.02.2020 р. Iнформацiя отримана вiд Центрального депозитарiю цiнних папе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якому належать голосуючi акцiї, розмiр пакета яких стає бiльшим, меншим або рiвним пороговому значенню пакета акцiй, - Тритяченко Олег Климентiй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 вiдчуження, яким чином (прямо або опосередковано) вона вi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голосуючих акцiй до вiдчуження права власностi на такий пакет акцiй (пiдсумковий пакет голосуючих акцiй): 79,482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голосуючих акцiй пiсля вiдчуження права власностi на такий пакет акцiй (пiдсумковий пакет голосуючих акцi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акцiй до вiдчуження права власностi на такий пакет акцiй: 79,482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акцiй пiсля вiдчуження права власностi на такий пакет акцi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таких осi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 не вiдома.</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2.20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фiуллiна Iрина Петрi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317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 18.02.2020 р. Iнформацiя отримана вiд Центрального депозитарiю цiнних папе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якому належать голосуючi акцiї, розмiр пакета яких стає бiльшим, меншим або рiвним пороговому значенню пакета акцiй, - Сафiуллiна Iрина Петрi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 вiдчуження, яким чином (прямо або опосередковано) вона вi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голосуючих акцiй до вiдчуження права власностi на такий пакет акцiй (пiдсумковий пакет голосуючих акцiй): 20,31745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голосуючих акцiй пiсля вiдчуження права власностi на такий пакет акцiй (пiдсумковий пакет голосуючих акцi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акцiй до вiдчуження права власностi на такий пакет акцiй: 20,31745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акцiй пiсля вiдчуження права власностi на такий пакет акцi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таких осi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 не вiдома.</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2.20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мпанiя "ЛОРОМО ЛТД"</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180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31745</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 18.02.2020 р. Iнформацiя отримана вiд Центрального депозитарiю цiнних папе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 юридичної особи власника акцiй, якому належать голосуючi акцiї, розмiр пакета яких стає бiльшим, меншим або рiвним пороговому значенню пакета акцiй, - Компанiя "ЛОРОМО ЛТД".</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40180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 набуття, яким чином (прямо або опосередковано) вона вi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голосуючих акцiй до набуття права власностi на такий пакет акцiй (пiдсумковий пакет голосуючих акцi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голосуючих акцiй пiсля набуття права власностi на такий пакет акцiй (пiдсумковий пакет голосуючих акцiй): 20,31745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акцiй до набуття права власностi на такий пакет акцi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акцiй пiсля набуття права власностi на такий пакет акцiй: 20,31745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таких осi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 вiдсутн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171"/>
        <w:gridCol w:w="1418"/>
        <w:gridCol w:w="1417"/>
        <w:gridCol w:w="9214"/>
        <w:gridCol w:w="1863"/>
      </w:tblGrid>
      <w:tr>
        <w:trPr>
          <w:trHeight w:val="30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iменнi прост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соби, якi набули право власностi на акцiї Товариства, набувають статусу акцiонерiв (учасникiв)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участь в управлiннi акцiонерним товари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отримання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отримання iнформацiї про господарську дiяльнiсть акцiонерного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 власники простих акцiй товариства можуть мати й iншi права, передбаченi актами законодавства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надається акцiонеру - власнику простих акцiй у процесi приватного розмiщення обов'язково, в порядку, встановленому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пiзнiше нiж за 30 днiв до початку розмiщення акцiй з наданням акцiонерам переважного права товариство письмово повiдомляє кожного акцiонера, який має таке право, про можливiсть його реалiзацiї та публiкує повiдомлення про це в офiцiйному друкованому орг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вiдомлення має мiстити данi про загальну кiлькiсть розмiщуваних товариством акцiй, цiну розмiщення, правила визначення кiлькостi цiнних паперiв, на придбання яких акцiонер має переважне право, строк i порядок реалiзацiї зазначеного пра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реалiзувати своє переважне право, подає акцiонерному товариству в установлений строк письмову заяву про придбання акцiй та перераховує на вiдповiдний рахунок кошти в сумi, яка дорiвнює вартостi цiнних паперiв, що ним придбаваються. У заявi акцiонера повинно бути зазначено його iм'я (найменування), мiсце проживання (мiсцезнаходження), кiлькiсть цiнних паперiв, що ним придбаваються. Заява та перерахованi кошти приймаються товариством не пiзнiше дня, що передує дню початку розмiщення цiнних паперiв. Товариство видає акцiонеру письмове зобов'язання про продаж вiдповiдної кiлькостi цiнних папер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товариством порядку реалiзацiї акцiонерами переважного права Нацiональна комiсiя з цiнних паперiв та фондового ринку може прийняти рiшення про визнання емiсiї недобросовiсною та зупинення розмiщення акцiй цього випуск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акцiонерного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зобов'язанi: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тримуватися статуту, iнших внутрiшнiх документiв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рiшення загальних зборiв, iнших органiв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свої зобов'язання перед товариством, у тому числi пов'язанi з майновою участю;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плачувати акцiї у розмiрi, в порядку та засобами, що передбаченi статутом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е розголошувати комерцiйну таємницю та конфiденцiйну iнформацiю про дiяльнiсть товарист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можуть також мати iншi обов'язки, встановленi чинним законодавство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сутн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б-ат № 275/05/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нец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66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i не проходила. Заяв на допуск в лiстинг Товариство не подавало, акцiї випущенi емiтентом процедуру лiстингу, делiстингу не проходили. Торгiвля акцiями вiдбувалася лише на внутрiшньому ринку. Торгiвля акцiями на зовнiшнiх ринках не вiдбувалась. Свiдоцтво вiд 26.12.1995 № 258/1/95 втратило чиннiсть у зв'язку з обмiном. Свiдоцтво № 105/05/1/00 вiд 26.06.2000 скасовано у зв'язку зi збiльшенням статутного капiталу. Спосiб розмiщення акцiй - закрите (приватне) розмiщення. Мета додаткової емiсiї та розмiщення акцiй - залучення додаткових обiгових коштiв, що будуть спрямованi на подальший розвиток виробництва, розширення господарської сфери дiяльностi. Свiдоцтво вiд 08.06.2007 № 19/05/1/07 втратило чиннiсть у зв'язку з обмiном. Черговими загальними зборами акцiонерiв, що вiдбулися 08.11.2010 р., було прийнято рiшення про переведення випуску акцiй документарної форми iснування у бездокументарну форму (Протокол вiд 08.11.2010 р.). Черговими загальними зборами акцiонерiв, якi вiдбулися 14.07.2011р., прийнято рiшення про змiну найменування Товариства. Свiдоцтво пpo реєстрацiю випуску акцiй вiд 20 грудня 2010 p. (реєстрацiйний №275/05/1/10) втратило чиннiсть у зв'язку з видачею дублiкату - реєстрацiйний № 275/05/1/10, дата реєстрацiї - 20.12.2010 р., дата видачi дублiкату 17.02.2016 р.</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2.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б-ат № 275/05/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066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00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0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00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t>XII. 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звітному періоді</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07 808,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9.20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рахування з рахункового рахунку на особистi банковськi карт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9, 5 610 843,45</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19, 2 806,82</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19, 800 000</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19, 4 813 65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щодо затвердження розмiру дивiдендiв прийнято Загальними зборами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з Рiшення Загальних зборiв акцiонерiв Товариства вiд 30.04.2019 р.: "Прибуток, отриманий Товариством за пiдсумками роботи 2018 р., у сумi 12 640 тис. грн. (дванадцять мiльйонiв шiстсот сорок тисяч гривень) розподiлити наступним чином: 5%, що становить 632 000 грн. (шiстсот тридцять двi тисячi гривень) - вiдрахувати до резервного капiталу, 95%, що становить 12 008 000 грн. (дванадцять мiльйонiв вiсiм тисяч гривень) направити на виплату дивiдендiв (сформовано фонд виплати дивiдендiв в розмiрi цiєї суми та вiдсотку, тобто вважати що це - загальний розмiр дивiдендiв (сума, у т.ч. вiдсоток (%). Затвердити розмiр дивiдендiв  (з чистого прибутку) який припадає на  одну просту iменну акцiю Статутного капiталу за пiдсумками 2018 р. (станом на 31.12.2018р. включно, тобто за 12 мiсяцiв 2018р.)), з розрахунку на одну належну особi (акцiонеру) акцiю з розрахунку з загального розмiру дивiдендiв у сумi 3,001952025 грн./1 акцi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прийняття рiшення Загальними зборами акцiонерiв Товариства про виплату дивiдендiв - 30.04.2019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ення перелiку осiб, якi мають право на отримання дивiдендiв - 25.09.2019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и виплати дивiдендiв: протягом 6 -ти мiсяцiв з дня прийняття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та спосiб виплати дивiдендiв: виплата дивiдендiв здiйснюється безпосередньо акцiонерам (особам) шляхом переказу Товариством коштiв поштовим переказом на адресу акцiонера (реєстрацiї/перебування/проживання/тощо)/ банкiвський рахунок, iнформацiя про яку/ий зазначено в перелiку осiб, якi мають право на отримання дивiдендiв, визначений вiдповiдно до законодавства про депозитарну систему України, з розрахунку на одну належну особi (акцiонеру) акцiю з розрахунку з загального розмiру дивiдендiв у сумi 3,001952025 грн./1 акцi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0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та споруди - 2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машини та обладнання - 1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емельнi дiлянки - у постiйному користуван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10 10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58,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використання - 41,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 5 91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и у вартостi основних засобiв зумовленi придбанням нових основ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вiдсутнi.</w:t>
            </w:r>
          </w:p>
        </w:tc>
      </w:tr>
    </w:tbl>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18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19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Товариства бiльша вiд статутного капiталу, що вiдповiдає вимогам частини третьої статтi 155 Цивiльного кодексу України.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4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9 р. Товариство не має довгостроковi зобов"язання та забезпеч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i забезпечення складають 6 449 тис. грн., у тому чис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товари, роботи, послуги - 41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бюджетом - 699 тис. грн., у тому числi з податку на прибуток - 15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i страхування - 7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оплати працi - 28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 - 4 81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а кредиторська заборгованiсть за розрахунками з учасниками - 76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457 тис. 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бування глин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59,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397,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обiтна плат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вiд зарпл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послуги виробничого характеру,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ЕМКО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531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7, Україна, м. Київ, вул. Євгенiї Мiрошниченко, 10-Б</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9.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22-69-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ловлення думки щодо Звiту про корпоративне управлiння за 2018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iй, який надає депозитарнi послуги з обслуговування випуску цiнних паперiв Товариства. Дiє на пiдставi Правил Центрального депозитарiю України, затверджених рiшенням Наглядової ради Публiчного акцiонерного товариства "Нацiональний депозитарiй України" (протокол вiд 04.09.2013 № 4) та зареєстрованих Нацiональною комiсiєю з цiнних паперiв та фондового ринку (рiшення вiд 01.10.2013 № 20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У "АРIФРУ" надає послуги з оприлюднення регульованої iнформацiї вiд iменi учасника фондового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ФIНАНСОВА КОМПАНIЯ "КУБ"</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997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3, Україна, м. Київ, вул. Шота Руставелi, буд. 39/41, оф. 12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867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7-77-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7-77-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 "ФК "КУБ" надає депозитарнi послуги з обслуговування випуску цiнних паперiв Товариства.</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УРДЮМIВСЬКИЙ ЗАВОД КИСЛОТОТРИВКИХ ВИРОБI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354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нецька область, Опитненська/с-ще Опитн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9865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бування піску, гравію, глин і каоліну</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57</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84571 селище Опитне, вул. Київська,  5, (066) 902-95-2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1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9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9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3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5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68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7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98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63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9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9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19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1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2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98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63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уйко Вiталiй Леонiд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Макарчук Олена Iва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УРДЮМIВСЬКИЙ ЗАВОД КИСЛОТОТРИВКИХ ВИРОБI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354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9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4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 7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4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0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4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 8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 5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5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9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4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9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13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 318</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уйко Вiталiй Леонiд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Макарчук Олена Iва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УРДЮМIВСЬКИЙ ЗАВОД КИСЛОТОТРИВКИХ ВИРОБIВ"</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354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 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 2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0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6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 2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9 9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3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7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3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8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 2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0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2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уйко Вiталiй Леонiд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Макарчук Олена Iва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УРДЮМIВСЬКИЙ ЗАВОД КИСЛОТОТРИВКИХ ВИРОБIВ"</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354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96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19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96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19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9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9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0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0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0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0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8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95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18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уйко Вiталiй Леонiд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Макарчук Олена Iван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3:00Z</dcterms:created>
  <dc:creator>Tamila</dc:creator>
  <dc:description/>
  <cp:keywords/>
  <dc:language>en-US</dc:language>
  <cp:lastModifiedBy>Tamila</cp:lastModifiedBy>
  <dcterms:modified xsi:type="dcterms:W3CDTF">2020-04-06T07:30:00Z</dcterms:modified>
  <cp:revision>3</cp:revision>
  <dc:subject/>
  <dc:title/>
</cp:coreProperties>
</file>