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7.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7/07/0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уйко В.Л.</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КУРДЮМІВСЬКИЙ ЗАВОД КИСЛОТОТРИВКИХ ВИРОБ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571, Донецька обл., Бахмутський р-н., селище Опитне, вул. Київськ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935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6) 902-95-24, (066) 902-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kzki@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Голова) дирекцiї (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уйко Вiталiй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язку з внесенням змін до Статуту Товариства, в тому числі в частині зміни колегіального виконавчого органу на одноосібний, 06.07.2020 р. Наглядовою радою Товариства (Протокол №06/20 від 06.07.2020 р.) прийнято рішення припинити повноваження Члена (Голови) дирекцiї (Генерального директора) Чуйка Вiталiя Леонiдовича. Підстава такого рішення: рішення Наглядової ради Товариства (Протокол №06/20 від 06.07.2020 р.). Акціями Товариства не володіє. Непогашеної судимостi за корисливi та посадовi злочини не має. Посадова особа перебувала на посаді Члена (Голови) дирекцiї (Генерального директора) з 16.04.2018 року. Замість особи, повноваження якої припинено, на посаду нікого не обра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Директор з правових питань)</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сакова Юлiя Серг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язку з внесенням змін до Статуту Товариства, в тому числі в частині зміни колегіального виконавчого органу на одноосібний, 06.07.2020 р. Наглядовою радою Товариства (Протокол №06/20 від 06.07.2020 р.) прийнято рішення припинити повноваження Члена дирекцiї (Директора з правових питань) Аксакової Юлiї Сергiївни. Підстава такого рішення: рішення Наглядової ради Товариства (Протокол №06/20 від 06.07.2020 р.). Акціями Товариства не володіє. Непогашеної судимостi за корисливi та посадовi злочини не має. Посадова особа перебувала на посаді Члена дирекцiї (Директора з правових питань) з 16.04.2018 року. Замість особи, повноваження якої припинено, на посаду нікого не обра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Директор з комерцiйних питань)</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салигiн Андрiй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язку з внесенням змін до Статуту Товариства, в тому числі в частині зміни колегіального виконавчого органу на одноосібний, 06.07.2020 р. Наглядовою радою Товариства (Протокол №06/20 від 06.07.2020 р.) прийнято рішення припинити повноваження Члена дирекцiї (Директора з комерцiйних питань) Масалигiна Андрiя Вiкторовича. Підстава такого рішення: рішення Наглядової ради Товариства (Протокол №06/20 від 06.07.2020 р.). Акціями Товариства не володіє. Непогашеної судимостi за корисливi та посадовi злочини не має. Посадова особа перебувала на посаді Члена дирекцiї (Директора з комерцiйних питань) з 16.04.2018 року. Замість особи, повноваження якої припинено, на посаду нікого не обра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Директор з загальних питань)</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трова Я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У зв'язку з внесенням змін до Статуту Товариства, в тому числі в частині зміни колегіального виконавчого органу на одноосібний, 06.07.2020 р. Наглядовою радою Товариства (Протокол №06/20 від 06.07.2020 р.) прийнято рішення припинити повноваження Члена дирекцiї (Директора з загальних питань) Петрової Яни Миколаївни. Підстава такого рішення: рішення Наглядової ради Товариства (Протокол №06/20 від 06.07.2020 р.). Акціями Товариства не володіє. Непогашеної судимостi за корисливi та посадовi злочини не має. Посадова особа перебувала на посаді Члена дирекцiї (Директора з загальних питань) з 16.04.2018 року. Замість особи, повноваження якої припинено, на посаду нікого не обра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уйко Вiталiй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зв'язку з внесенням змін до Статуту Товариства, в тому числі в частині зміни колегіального виконавчого органу на одноосібний, 06.07.2020 р. Наглядовою радою Товариства (Протокол №06/20 від 06.07.2020 р.) прийнято рішення обрати з 07.06.2020 р. директором Товариства Чуйка Вiталiя Леонiдовича. Підстава такого рішення: рішення Наглядової ради Товариства (Протокол №06/20 від 06.07.2020 р.). Акціями Товариства не володіє. Непогашеної судимостi за корисливi та посадовi злочини не має. Строк, на який обрано: на 3 (три) роки. Посади, які обіймала посадова особа протягом останніх п'яти років: генеральний директор, директор з розвитку, Голова правлiння.</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итяченко Олег Климент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оосібним акціонером Товариства - компанією "УОТТС БЛЕЙК БЕАРН ІНТЕРНЕШНЛ ХОЛДІНГС Б.В." (Watts Blake Bearne International Holdings BV ) 06.07.2020 р. прийнято рішення змінити кількісний склад Наглядової ради та, у зв'язку з цим, припинити повноваження члена Наглядової ради Товариства Тритяченка Олега Климентiйовича. Підстава такого рішення: рішення одноосібного акціонера Товариства, компанії "УОТТС БЛЕЙК БЕАРН ІНТЕРНЕШНЛ ХОЛДІНГС Б.В." (Watts Blake Bearne International Holdings BV ), від 06.07.2020 р. У зв'язку з припиненням повноважень посадової особи, як члена Наглядової ради, припинено повноваження як Голови Наглядової ради Товариства. Непогашеної судимості за корисливі та посадові злочини не має. Посадова особа перебувала на посаді члена (Голови) Наглядової ради Товариства з 16.04.2020 р. Акціями Товариства не володі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итяченко Олександр Климент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оосібним акціонером Товариства - компанією "УОТТС БЛЕЙК БЕАРН ІНТЕРНЕШНЛ ХОЛДІНГС Б.В." (Watts Blake Bearne International Holdings BV ) 06.07.2020 р. прийнято рішення змінити кількісний склад Наглядової ради та, у зв'язку з цим, припинити повноваження члена Наглядової ради Товариства Тритяченка Олександра Климентiйовича. Підстава такого рішення: рішення одноосібного акціонера Товариства, компанії "УОТТС БЛЕЙК БЕАРН ІНТЕРНЕШНЛ ХОЛДІНГС Б.В." (Watts Blake Bearne International Holdings BV ), від 06.07.2020 р. Непогашеної судимості за корисливі та посадові злочини не має. Посадова особа перебувала на посаді члена Наглядової ради Товариства з 16.04.2020 р. Акціями Товариства не володі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стопалова Ольга Льв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оосібним акціонером Товариства - компанією "УОТТС БЛЕЙК БЕАРН ІНТЕРНЕШНЛ ХОЛДІНГС Б.В." (Watts Blake Bearne International Holdings BV ) 06.07.2020 р. прийнято рішення змінити кількісний склад Наглядової ради та, у зв'язку з цим, припинити повноваження члена Наглядової ради Товариства Шестопалової Ольги Львiвни. Підстава такого рішення: рішення одноосібного акціонера Товариства, компанії "УОТТС БЛЕЙК БЕАРН ІНТЕРНЕШНЛ ХОЛДІНГС Б.В." (Watts Blake Bearne International Holdings BV ), від 06.07.2020 р. Непогашеної судимості за корисливі та посадові злочини не має. Посадова особа перебувала на посаді члена Наглядової ради Товариства з 16.04.2020 р. Акціями Товариства не володіє. Замість особи, повноваження якої припинено, на посаду нікого не обра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кач Ігор Васильович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дноосібним акціонером Товариства - компанією "УОТТС БЛЕЙК БЕАРН ІНТЕРНЕШНЛ ХОЛДІНГС Б.В." (Watts Blake Bearne International Holdings BV ) 06.07.2020 р. прийнято рішення змінити кількісний склад Наглядової ради та, у зв'язку з цим, обрати з 06.07.2020 р. членом (Головою) Наглядової ради Товариства представника акціонера - компанії "УОТТС БЛЕЙК БЕАРН ІНТЕРНЕШНЛ ХОЛДІНГС Б.В." (Watts Blake Bearne International Holdings BV ), якому належить 100% статутного капіталу Товариства, Ткача Ігоря Васильовича. Підстава такого рішення: рішення одноосібного акціонера Товариства, компанії "УОТТС БЛЕЙК БЕАРН ІНТЕРНЕШНЛ ХОЛДІНГС Б.В." (Watts Blake Bearne International Holdings BV ), від 06.07.2020 р. Непогашеної судимості за корисливі та посадові злочини не має. Акціями Товариства не володіє. Строк, на який обрано: на 3 (три) роки. Посади, які обіймала посадова особа протягом останніх п'яти років: Генеральний директо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7.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алов Віктор Олександрович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дноосібним акціонером Товариства - компанією "УОТТС БЛЕЙК БЕАРН ІНТЕРНЕШНЛ ХОЛДІНГС Б.В." (Watts Blake Bearne International Holdings BV ) 06.07.2020 р. прийнято рішення змінити кількісний склад Наглядової ради та, у зв'язку з цим, обрати з 06.07.2020 р. членом (Головою) Наглядової ради Товариства представника акціонера - компанії "УОТТС БЛЕЙК БЕАРН ІНТЕРНЕШНЛ ХОЛДІНГС Б.В." (Watts Blake Bearne International Holdings BV ), якому належить 100% статутного капіталу Товариства, Малова Віктора Олександровича. Підстава такого рішення: рішення одноосібного акціонера Товариства, компанії "УОТТС БЛЕЙК БЕАРН ІНТЕРНЕШНЛ ХОЛДІНГС Б.В." (Watts Blake Bearne International Holdings BV ), від 06.07.2020 р. Непогашеної судимості за корисливі та посадові злочини не має. Акціями Товариства не володіє. Строк, на який обрано: на 3 (три) роки. Посади, які обіймала посадова особа протягом останніх п'яти років: фiнансовий контролер, фiнансовий директор.</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0:00Z</dcterms:created>
  <dc:creator>Tamila</dc:creator>
  <dc:description/>
  <dc:language>en-US</dc:language>
  <cp:lastModifiedBy>Tamila</cp:lastModifiedBy>
  <dcterms:modified xsi:type="dcterms:W3CDTF">2020-07-07T11:30:00Z</dcterms:modified>
  <cp:revision>2</cp:revision>
  <dc:subject/>
  <dc:title/>
</cp:coreProperties>
</file>