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уйко В.Л.</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КУРДЮМІВСЬКИЙ ЗАВОД КИСЛОТОТРИВКИХ ВИРОБ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4571, Донецька обл., Бахмутський р-н., селище Опитне, вул. Київськ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2935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6) 902-95-24, (066) 902-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kzki@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862"/>
        <w:gridCol w:w="2000"/>
        <w:gridCol w:w="4500"/>
        <w:gridCol w:w="3700"/>
        <w:gridCol w:w="1600"/>
        <w:gridCol w:w="2200"/>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8.05.202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мпанія "ТРИОЛА ЛТД" </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62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6825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інформації - 18.05.2020 р.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 Компанія "ТРИОЛА ЛТ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юридичної особи - 38620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ія (набуття або відчуження) - відчуження, яким чином (прямо або опосередковано) вона ві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до відчуження права власності на такий пакет акцій (підсумковий пакет голосуючих акцій): 79,6825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після відчуження права власності на такий пакет акцій (підсумковий пакет голосуючих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до відчуження права власності на такий пакет акцій: 79,6825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після відчуження права власності на такий пакет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 таких осі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і значення було досягнуто або перетнуто (за наявності) - відсутня.</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мпанія "ЛОРОМО ЛТД" </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180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3174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інформації - 18.05.2020 р.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 Компанія "ЛОРОМО ЛТ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юридичної особи - 40180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ія (набуття або відчуження) - відчуження, яким чином (прямо або опосередковано) вона ві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до відчуження права власності на такий пакет акцій (підсумковий пакет голосуючих акцій): 20,3174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після відчуження права власності на такий пакет акцій (підсумковий пакет голосуючих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до відчуження права власності на такий пакет акцій: 20,3174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після відчуження права власності на такий пакет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 таких осі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і значення було досягнуто або перетнуто (за наявності) - відсутня.</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 xml:space="preserve">Watts Blake Bearne International Holdings BV </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2318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інформації - 18.05.2020 р. Інформація отримана від Центрального депозитарію цінних паперів. </w:t>
            </w:r>
          </w:p>
          <w:p>
            <w:pPr>
              <w:pStyle w:val="Normal"/>
              <w:widowControl w:val="false"/>
              <w:autoSpaceDE w:val="false"/>
              <w:spacing w:lineRule="auto" w:line="240" w:before="0" w:after="0"/>
              <w:jc w:val="both"/>
              <w:rPr/>
            </w:pPr>
            <w:r>
              <w:rPr>
                <w:rFonts w:cs="Times New Roman CYR" w:ascii="Times New Roman CYR" w:hAnsi="Times New Roman CYR"/>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 Watts Blake Bearne International Holdings BV.</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юридичної особи - 3322318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ія (набуття або відчуження) - набуття, яким чином (прямо або опосередковано) вона ві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до набуття права власності на такий пакет акцій (підсумковий пакет голосуючих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після набуття права власності на такий пакет акцій (підсумковий пакет голосуючих акцій): 10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до набуття права власності на такий пакет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після набуття права власності на такий пакет акцій: 10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 таких осі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і значення було досягнуто або перетнуто (за наявності) - відсутня.</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6:00Z</dcterms:created>
  <dc:creator>Tamila</dc:creator>
  <dc:description/>
  <cp:keywords/>
  <dc:language>en-US</dc:language>
  <cp:lastModifiedBy>Elena</cp:lastModifiedBy>
  <dcterms:modified xsi:type="dcterms:W3CDTF">2020-05-19T12:37:00Z</dcterms:modified>
  <cp:revision>4</cp:revision>
  <dc:subject/>
  <dc:title/>
</cp:coreProperties>
</file>